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u w:val="single"/>
          <w:lang w:val="it-IT"/>
        </w:rPr>
        <w:t>ESAME   DI  ARCHITETTURA  I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lang w:val="it-IT"/>
        </w:rPr>
        <w:t>7 Luglio 2002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u w:val="single"/>
          <w:lang w:val="it-IT"/>
        </w:rPr>
        <w:t>COMPITO   A</w:t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ascii="Times New Roman" w:hAnsi="Times New Roman"/>
        </w:rPr>
        <w:t>Esercizio 1 (16 punti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Si consideri l’automa di Mealy specificato dalla seguente tabell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215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49"/>
        <w:gridCol w:w="750"/>
      </w:tblGrid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3/0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3/1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3/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lang w:val="it-IT"/>
        </w:rPr>
      </w:pPr>
      <w:r>
        <w:rPr>
          <w:lang w:val="it-IT"/>
        </w:rPr>
        <w:t>Disegnare l’aut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lang w:val="it-IT"/>
        </w:rPr>
      </w:pPr>
      <w:r>
        <w:rPr>
          <w:lang w:val="it-IT"/>
        </w:rPr>
        <w:t>Verificare se l’automa è minimizzabile ed eventualmente disegnare l’automa mini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lang w:val="it-IT"/>
        </w:rPr>
      </w:pPr>
      <w:r>
        <w:rPr>
          <w:lang w:val="it-IT"/>
        </w:rPr>
        <w:t xml:space="preserve">Disegnare l’automa di Moore equivalente all’automa minimo, se è stato individuato al punto precedente,  o all’automa in tabella e </w:t>
      </w:r>
      <w:r>
        <w:rPr>
          <w:b/>
          <w:lang w:val="it-IT"/>
        </w:rPr>
        <w:t>spiegare sinteticamente</w:t>
      </w:r>
      <w:r>
        <w:rPr>
          <w:lang w:val="it-IT"/>
        </w:rPr>
        <w:t xml:space="preserve"> come si otti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lang w:val="it-IT"/>
        </w:rPr>
        <w:t>Rappresentare su diagramma temporale la sequenza di uscita e gli stati attraversati (nell’automa minimo se esiste, altrimenti nell’automa in tabella) a fronte della sequenza di ingresso: 0100011001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b/>
          <w:lang w:val="it-IT"/>
        </w:rPr>
        <w:t>Esercizio 2 (14 punti)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 xml:space="preserve">Si considerino le funzioni booleane f (x) e g(x), con x espresso da 4 bit nella </w:t>
      </w:r>
      <w:r>
        <w:rPr>
          <w:b/>
          <w:lang w:val="it-IT"/>
        </w:rPr>
        <w:t>rappresentazione in complemento a 2</w:t>
      </w:r>
      <w:r>
        <w:rPr>
          <w:lang w:val="it-IT"/>
        </w:rPr>
        <w:t>, definite da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t-IT"/>
        </w:rPr>
        <w:t xml:space="preserve">f(x)  = 1 se e solo se x </w:t>
      </w:r>
      <w:r>
        <w:rPr>
          <w:rFonts w:eastAsia="Symbol" w:cs="Symbol" w:ascii="Symbol" w:hAnsi="Symbol"/>
          <w:lang w:val="it-IT"/>
        </w:rPr>
        <w:t>³</w:t>
      </w:r>
      <w:r>
        <w:rPr>
          <w:lang w:val="it-IT"/>
        </w:rPr>
        <w:t xml:space="preserve"> 4 oppure x &lt; 4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t-IT"/>
        </w:rPr>
        <w:t>g(x) = 1 se e solo x è multiplo di 3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t-IT"/>
        </w:rPr>
        <w:t>i) Trovare una espressione POS minimale per f(x) e disegnare un circuito con solo porte NOR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t-IT"/>
        </w:rPr>
        <w:t>ii) Trovare una espressione SOP minimale per g(x) e disegnare un circuito con solo porte NAND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rFonts w:ascii="Times New Roman" w:hAnsi="Times New Roman"/>
        </w:rPr>
        <w:t>COMPITO   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Esercizio 1 (10 punti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Trasformare il seguente automa di  Mealy in un automa di Moore e spiegare sinteticamente, usando un linguaggio formale, come avete ottenuto la conversione. 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0480</wp:posOffset>
                </wp:positionV>
                <wp:extent cx="3435350" cy="81597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816120"/>
                          <a:chOff x="0" y="0"/>
                          <a:chExt cx="3435480" cy="816120"/>
                        </a:xfrm>
                      </wpg:grpSpPr>
                      <wps:wsp>
                        <wps:cNvSpPr/>
                        <wps:spPr>
                          <a:xfrm>
                            <a:off x="1410480" y="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72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6320"/>
                            <a:ext cx="50292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86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4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!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39280" y="3657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6200" y="6400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.1pt;margin-top:2.4pt;width:270.5pt;height:64.25pt" coordorigin="162,48" coordsize="5410,1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3;top:4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882;top:336;width:863;height:8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474;top:336;width:863;height:8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46,624" to="3481,6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46,912" to="3481,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38,912" to="4626,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,912" to="883,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15;top:1056;width: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!/0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5263;top:624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55;top:1056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Esercizio 2 ( 20 punti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Si consideri il circuito combinatorio nella parte sinistra della figura.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982345</wp:posOffset>
                </wp:positionV>
                <wp:extent cx="1738630" cy="457200"/>
                <wp:effectExtent l="5080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457200"/>
                          <a:chOff x="0" y="0"/>
                          <a:chExt cx="1738800" cy="4572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875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UTOMA SF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1.7pt;margin-top:77.35pt;width:136.85pt;height:35.95pt" coordorigin="5634,1547" coordsize="2737,719">
                <v:rect id="shape_0" fillcolor="white" stroked="t" o:allowincell="f" style="position:absolute;left:6312;top:1547;width:137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UTOMA S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634,2123" to="6067,21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8,1691" to="8371,16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8,1979" to="8371,19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8,2267" to="8371,22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9385</wp:posOffset>
                </wp:positionV>
                <wp:extent cx="4850765" cy="173736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737360"/>
                          <a:chOff x="0" y="0"/>
                          <a:chExt cx="4850640" cy="1737360"/>
                        </a:xfrm>
                      </wpg:grpSpPr>
                      <wps:wsp>
                        <wps:cNvSpPr/>
                        <wps:spPr>
                          <a:xfrm>
                            <a:off x="942480" y="0"/>
                            <a:ext cx="3500280" cy="173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74320"/>
                            <a:ext cx="538560" cy="548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914400"/>
                            <a:ext cx="5835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576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15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35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4864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486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058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18872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9pt;margin-top:12.55pt;width:381.9pt;height:136.8pt" coordorigin="738,251" coordsize="7638,2736">
                <v:rect id="shape_0" fillcolor="silver" stroked="t" o:allowincell="f" style="position:absolute;left:2222;top:251;width:5511;height:2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494;top:683;width:847;height:863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38;top:1691;width:918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950,827" to="3505,8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0,1403" to="3505,14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,2267" to="6274,22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42,1115" to="4980,11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78,1115" to="4978,18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78,1835" to="6255,1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86,2123" to="8376,21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X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X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X3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Il circuito è integrato, e dunque risultano accessibili solo i 3 ingressi e l’uscita Y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upponendo nota la struttura interna dell’integrato, si vuole diagnosticare la presenza di un eventuale guasto del circuito semplicemente applicando una sequenza di segnali binari in ingresso e verificando che l’output corrisponda alla funzione booleana implementata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unemente, il guasto di una porta logica viene simboleggiato come uno “stack at one” (permanenza a 1), quando l’output della porta logica resta pari a 1 quale che siano i valori in ingresso, e “stack at zero” (permanenza a 0) quando invece la porta permane a zero per ogni valore degli ingress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tta Y l’uscita dell’integrato, si identifichi una sequenza di </w:t>
      </w:r>
      <w:r>
        <w:rPr>
          <w:b/>
          <w:sz w:val="20"/>
        </w:rPr>
        <w:t>n</w:t>
      </w:r>
      <w:r>
        <w:rPr>
          <w:sz w:val="20"/>
        </w:rPr>
        <w:t xml:space="preserve"> (n</w:t>
      </w:r>
      <w:r>
        <w:rPr>
          <w:rFonts w:eastAsia="Symbol" w:cs="Symbol" w:ascii="Symbol" w:hAnsi="Symbol"/>
          <w:sz w:val="20"/>
        </w:rPr>
        <w:t>£</w:t>
      </w:r>
      <w:r>
        <w:rPr>
          <w:sz w:val="20"/>
        </w:rPr>
        <w:t>8)  triple di input X1 X2 X3 (es: 000,010,011..) tale che un automa a stati finiti possa leggere sull’output Y la sequenza di bit prodotta dall’integrato , e diagnosticare l’eventuale presenza di un guasto. In particolare, l’automa deve produrre il seguente output a 3 bi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000 = fase di valutazione ( ovvero: sequenza in esame), 001 = circuito funzionante correttam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010 = AND oppure OR “stack at one”, 011 = AND “stack at zero” , 101 = OR ”stack at zero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vviamente, un guasto sulla porta OR non consente di diagnosticare un guasto contemporaneo sulla porta AND, ed un guasto di tipo “stack at one” sulla porta OR o sulla porta AND produce lo stesso effetto, dunque i due eventi non sono distinguibili dall’ester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 progetti l’automa a un ingresso e tre uscite secondo il metodo formale visto a le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u w:val="single"/>
        </w:rPr>
        <w:t>Suggerimento</w:t>
      </w:r>
      <w:r>
        <w:rPr>
          <w:sz w:val="20"/>
        </w:rPr>
        <w:t>: elencare le sequenze di uscita attese per ciascuna possibile situazione (circuito funzionante, AND “stack at one” , ecc.) Notate anche che non è necessario testare il circuito con tutte le possibili sequenze di ingresso (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Nota: Non è fondamentale ai fini della valutazione arrivare fino al progetto circuitale. E’ invece fondamentale delineare la soluzione , motivandola, e disegnare l’automa.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SOLUZION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lang w:val="it-IT"/>
        </w:rPr>
        <w:t>Compito A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b/>
          <w:lang w:val="it-IT"/>
        </w:rPr>
        <w:t>Esercizio 1</w:t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lang w:val="it-IT"/>
        </w:rPr>
        <w:t>L’automa di Mealy in tabella è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6830</wp:posOffset>
                </wp:positionV>
                <wp:extent cx="4808220" cy="2699385"/>
                <wp:effectExtent l="5715" t="5715" r="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2699280"/>
                          <a:chOff x="0" y="0"/>
                          <a:chExt cx="4808160" cy="2699280"/>
                        </a:xfrm>
                      </wpg:grpSpPr>
                      <wps:wsp>
                        <wps:cNvSpPr/>
                        <wps:spPr>
                          <a:xfrm>
                            <a:off x="1237680" y="18712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7240" y="16617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20" y="126180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2320" y="5950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8840" y="14140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90360" y="249984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8800" y="10191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2320" y="14572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040" y="20667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1960" y="16192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360" y="96192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5560" y="35244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6680" y="1276200"/>
                            <a:ext cx="2426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5560" y="2438280"/>
                            <a:ext cx="2426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9200" y="1914480"/>
                            <a:ext cx="2426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1400" y="1352520"/>
                            <a:ext cx="2426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3760" y="762120"/>
                            <a:ext cx="2426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3880" y="0"/>
                            <a:ext cx="2426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0560" y="457200"/>
                            <a:ext cx="27756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0880"/>
                            <a:ext cx="8323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074600"/>
                            <a:ext cx="11577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57480"/>
                            <a:ext cx="1911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57320"/>
                            <a:ext cx="10044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685880"/>
                            <a:ext cx="1272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845360"/>
                            <a:ext cx="1245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293560"/>
                            <a:ext cx="9759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693440"/>
                            <a:ext cx="8895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1254240"/>
                            <a:ext cx="18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53468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2.55pt;margin-top:2.9pt;width:378.6pt;height:212.5pt" coordorigin="1251,58" coordsize="7572,4250">
                <v:shape id="shape_0" fillcolor="white" stroked="f" o:allowincell="f" style="position:absolute;left:3200;top:3005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35;top:2675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40;top:2045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20;top:995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60;top:2285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645;top:3995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64;top:1663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04;top:2353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54;top:3313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514;top:260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99;top:1573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984;top:613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22;top:2068;width:38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677;top:3898;width:38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352;top:3073;width:38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127;top:2188;width:38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832;top:1258;width:38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42;top:58;width:38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496,778" to="2932,20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71,658" to="4781,13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11,1750" to="4633,23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791,2038" to="5091,31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21,1723" to="7002,23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41,2713" to="6944,3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6,2964" to="7281,39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26,3670" to="6462,424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751,2725" to="4151,34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581,2033" to="4866,30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lang w:val="it-IT"/>
        </w:rPr>
        <w:t>Per verificare se l’automa di Mealy è minimo costruiamo la tabella triangolare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6684" w:type="dxa"/>
        <w:jc w:val="left"/>
        <w:tblInd w:w="2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75"/>
        <w:gridCol w:w="1177"/>
        <w:gridCol w:w="1175"/>
        <w:gridCol w:w="1177"/>
        <w:gridCol w:w="1175"/>
      </w:tblGrid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Una seconda analisi della tabella permette di vedere che tutte le caselle con le coppie si riferiscono a stati distinguibili, mentre sono indistinguibili gli stati S0 e S4 e gli stati S1 e S5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 xml:space="preserve">Quindi l’automa minimo è costituito dagli stati: 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Q0 ={ S0, S4}, Q1 = {S1, S5},  Q2 = S2, Q3 = S3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ed è rappresentato come segue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67005</wp:posOffset>
                </wp:positionV>
                <wp:extent cx="4808220" cy="1413510"/>
                <wp:effectExtent l="5715" t="5715" r="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1413360"/>
                          <a:chOff x="0" y="0"/>
                          <a:chExt cx="4808160" cy="1413360"/>
                        </a:xfrm>
                      </wpg:grpSpPr>
                      <wps:wsp>
                        <wps:cNvSpPr/>
                        <wps:spPr>
                          <a:xfrm>
                            <a:off x="1237680" y="110952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7240" y="89964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20" y="49968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8840" y="65232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8800" y="25704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2320" y="6951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1960" y="8571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360" y="20016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9400" y="514440"/>
                            <a:ext cx="2775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1920" y="1152360"/>
                            <a:ext cx="2775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4120" y="590400"/>
                            <a:ext cx="2775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6840" y="0"/>
                            <a:ext cx="2775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11760"/>
                            <a:ext cx="11577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95360"/>
                            <a:ext cx="1911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95200"/>
                            <a:ext cx="10044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23760"/>
                            <a:ext cx="1272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931680"/>
                            <a:ext cx="8895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492120"/>
                            <a:ext cx="18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7292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.8pt;margin-top:13.15pt;width:378.6pt;height:111.3pt" coordorigin="1296,263" coordsize="7572,2226">
                <v:shape id="shape_0" fillcolor="white" stroked="f" o:allowincell="f" style="position:absolute;left:3245;top:2010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80;top:1680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85;top:1050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105;top:1290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09;top:66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49;top:135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559;top:1613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144;top:57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40;top:1073;width:436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370;top:2078;width:436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145;top:1193;width:436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850;top:263;width:436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856,754" to="4678,135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836,1043" to="5136,2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66,728" to="7047,13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86,1718" to="6989,2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96,1730" to="4196,24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626,1038" to="4911,20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 xml:space="preserve">L’automa di Moore equivalente ad un automa di Mealy si ottiene ponend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 xml:space="preserve">uno stato iniziale indicato con Q0/–, che non produce output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 xml:space="preserve">per ognuno degli stati dell’automa di Mealy si distingue lo stato a cui si arriva producendo output 0  e lo stato a cui si arriva producendo 1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gli archi in modo consistente all’automa di Mealy.</w:t>
      </w:r>
    </w:p>
    <w:p>
      <w:pPr>
        <w:pStyle w:val="TextBody"/>
        <w:bidi w:val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360" w:right="0" w:hanging="0"/>
        <w:rPr/>
      </w:pPr>
      <w:r>
        <w:rPr>
          <w:rFonts w:ascii="Times New Roman" w:hAnsi="Times New Roman"/>
        </w:rPr>
        <w:t>L’automa di Moore equivalente all’automa minimo ricavato nel punto precedente:</w:t>
      </w:r>
    </w:p>
    <w:p>
      <w:pPr>
        <w:pStyle w:val="TextBody"/>
        <w:bidi w:val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50165</wp:posOffset>
                </wp:positionV>
                <wp:extent cx="4853940" cy="2295525"/>
                <wp:effectExtent l="5715" t="571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2295360"/>
                          <a:chOff x="0" y="0"/>
                          <a:chExt cx="4853880" cy="2295360"/>
                        </a:xfrm>
                      </wpg:grpSpPr>
                      <wps:wsp>
                        <wps:cNvSpPr/>
                        <wps:spPr>
                          <a:xfrm>
                            <a:off x="4776480" y="11620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1760" y="10148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4840" y="16527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7720" y="2119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3240" y="142380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2080" y="14522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760" y="452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7440" y="9907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3600" y="38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" y="9568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77880" y="9475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7840" y="55260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8040" y="9907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5280" y="45720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280" y="80964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0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9480" y="676440"/>
                            <a:ext cx="19116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33520"/>
                            <a:ext cx="10044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633600"/>
                            <a:ext cx="19116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04904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893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 xml:space="preserve">  Q0/-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8840" y="175320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0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6160" y="161028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3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7040" y="182952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3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5680" y="22932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1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1040" y="92448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2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200960" y="560160"/>
                            <a:ext cx="8611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19240"/>
                            <a:ext cx="10141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33240"/>
                            <a:ext cx="78480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235880"/>
                            <a:ext cx="572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57240"/>
                            <a:ext cx="315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2085480"/>
                            <a:ext cx="16174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632520"/>
                            <a:ext cx="59292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343160"/>
                            <a:ext cx="2678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3.5pt;margin-top:3.95pt;width:382.2pt;height:180.75pt" coordorigin="1070,79" coordsize="7644,3615">
                <v:shape id="shape_0" fillcolor="white" stroked="f" o:allowincell="f" style="position:absolute;left:8592;top:190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13;top:167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02;top:268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657;top:341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28;top:232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33;top:236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13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22;top:163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27;top:13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88;top:158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72;top:157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76;top:94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37;top:163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86;top:79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47;top:1354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4581,1144" to="4881,26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46,919" to="6927,15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86,1077" to="4686,25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626;top:79;width:927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 xml:space="preserve">  Q0/-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470;top:2840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135;top:2615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3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010;top:2960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3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465;top:440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04;top:1535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2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961,961" to="4316,154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46,424" to="4242,6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46,1076" to="4481,289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71,799" to="2271,12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6,2025" to="2585,28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95,3004" to="3891,3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66,3363" to="5912,351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51,1075" to="6084,298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91,2194" to="7012,29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>Assegniamo ai quattro stati dell’automa di Mealy minimo la codifica Q0 = 00, Q1 = 01, Q2 = 10, Q3 = 11 ed indichiamo i due bit rispettivamente con b1 e b0. Il diagramma temporale ottenuto a fronte della sequenza di ingresso 01000110011 è il seguent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82550</wp:posOffset>
                </wp:positionV>
                <wp:extent cx="5518150" cy="173164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731600"/>
                          <a:chOff x="0" y="0"/>
                          <a:chExt cx="5518080" cy="173160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194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7456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94000"/>
                            <a:ext cx="23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64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264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264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9400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3791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0342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689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.45pt;margin-top:6.5pt;width:434.45pt;height:136.3pt" coordorigin="929,130" coordsize="8689,2726">
                <v:line id="shape_0" from="929,854" to="1292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492" to="1653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492" to="1290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53,492" to="165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53,854" to="2016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492" to="2377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492" to="2014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77,492" to="237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77,854" to="2740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492" to="3102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492" to="2739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1,492" to="3101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1,854" to="3464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492" to="3826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492" to="346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25,492" to="3825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25,854" to="4188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492" to="4550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492" to="418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8,492" to="4548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8,854" to="4911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492" to="5274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492" to="4911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2,492" to="5272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2,854" to="5635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492" to="5998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492" to="5635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96,492" to="5996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96,854" to="6359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492" to="6722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492" to="6359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20,492" to="6720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20,854" to="7083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492" to="7446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492" to="708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44,492" to="7444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44,854" to="7807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492" to="8170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492" to="780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68,492" to="8168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68,854" to="8531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492" to="8894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492" to="8531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93,492" to="889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93,854" to="9256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492" to="9618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492" to="9255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17,492" to="961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30" to="1290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30" to="2014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30" to="2739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30" to="3463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130" to="4187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30" to="4911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30" to="5635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30" to="6359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30" to="7083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30" to="7807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30" to="8531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130" to="9255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,1397" to="1292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,1940" to="1292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,2483" to="1292,24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578" to="1290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578" to="2016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397" to="2016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035" to="2014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578" to="2741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035" to="2741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397" to="3465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578" to="3465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940" to="4189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035" to="4189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1035" to="4913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1940" to="4913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035" to="5637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578" to="5637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2121" to="5637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2121" to="6361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940" to="6361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397" to="6361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578" to="7085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397" to="7085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940" to="7809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035" to="7809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035" to="8533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578" to="8533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2121" to="8533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397" to="9257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940" to="9257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035" to="2739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035" to="3463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035" to="5635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035" to="7083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035" to="8531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578" to="8531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578" to="7807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578" to="7083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578" to="6359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578" to="3463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2121" to="9257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2483" to="4926,24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2121" to="4911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2121" to="6359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2121" to="7807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2483" to="7813,24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2302" to="9618,23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1759" to="9618,1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1216" to="9618,12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578" to="4911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578" to="5635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lang w:val="en-GB"/>
        </w:rPr>
        <w:t>clock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lang w:val="en-GB"/>
        </w:rPr>
        <w:t xml:space="preserve">          </w:t>
      </w:r>
      <w:r>
        <w:rPr>
          <w:rFonts w:ascii="Times New Roman" w:hAnsi="Times New Roman"/>
          <w:lang w:val="en-GB"/>
        </w:rPr>
        <w:t>b1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lang w:val="en-GB"/>
        </w:rPr>
        <w:t xml:space="preserve"> 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lang w:val="en-GB"/>
        </w:rPr>
        <w:t xml:space="preserve">          </w:t>
      </w:r>
      <w:r>
        <w:rPr>
          <w:rFonts w:ascii="Times New Roman" w:hAnsi="Times New Roman"/>
          <w:lang w:val="en-GB"/>
        </w:rPr>
        <w:t>b0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lang w:val="en-GB"/>
        </w:rPr>
        <w:t xml:space="preserve">    </w:t>
      </w:r>
      <w:r>
        <w:rPr>
          <w:rFonts w:ascii="Times New Roman" w:hAnsi="Times New Roman"/>
          <w:lang w:val="en-GB"/>
        </w:rPr>
        <w:t>output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</w:rPr>
        <w:t>Esercizio 2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La tabella seguente fornisce i valori di f e g per tutti i possibili valori di x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2381" w:type="dxa"/>
        <w:jc w:val="left"/>
        <w:tblInd w:w="1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40"/>
        <w:gridCol w:w="260"/>
        <w:gridCol w:w="2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x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x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x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x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f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Dalle mappe di Karnaugh ricaviamo le espressioni minimali (i letterali complementati sono sottolineati)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1"/>
        <w:gridCol w:w="521"/>
        <w:gridCol w:w="521"/>
        <w:gridCol w:w="522"/>
      </w:tblGrid>
      <w:tr>
        <w:trPr>
          <w:trHeight w:val="1094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\  x1 x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3 x2\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tbl>
      <w:tblPr>
        <w:tblW w:w="3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1"/>
        <w:gridCol w:w="521"/>
        <w:gridCol w:w="521"/>
        <w:gridCol w:w="522"/>
      </w:tblGrid>
      <w:tr>
        <w:trPr>
          <w:trHeight w:val="533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72085</wp:posOffset>
                </wp:positionV>
                <wp:extent cx="153670" cy="351155"/>
                <wp:effectExtent l="4445" t="635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51000"/>
                          <a:chOff x="0" y="0"/>
                          <a:chExt cx="153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45.45pt;margin-top:13.55pt;width:12.1pt;height:27.65pt" coordorigin="4909,271" coordsize="242,553">
                <v:shape id="shape_0" fillcolor="white" stroked="f" o:allowincell="f" style="position:absolute;left:4909;top:271;width:24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412750</wp:posOffset>
                </wp:positionV>
                <wp:extent cx="1715770" cy="1374775"/>
                <wp:effectExtent l="0" t="5080" r="508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374840"/>
                          <a:chOff x="0" y="0"/>
                          <a:chExt cx="1715760" cy="1374840"/>
                        </a:xfrm>
                      </wpg:grpSpPr>
                      <wps:wsp>
                        <wps:cNvSpPr/>
                        <wps:spPr>
                          <a:xfrm>
                            <a:off x="0" y="1023480"/>
                            <a:ext cx="1537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080" y="9576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261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89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767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57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89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219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81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2968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490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45.65pt;margin-top:32.5pt;width:135.1pt;height:108.25pt" coordorigin="4913,650" coordsize="2702,2165">
                <v:shape id="shape_0" fillcolor="white" stroked="f" o:allowincell="f" style="position:absolute;left:4913;top:2262;width:24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261,801" to="6549,8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90,2581" to="6579,25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79,1861" to="6868,18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64,1558" to="6852,15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64,801" to="6564,15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79,1861" to="6579,2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15,2732" to="5804,27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5,650" to="5774,6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5,915" to="5774,9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15,2429" to="5804,24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24,1672" to="7614,16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172085</wp:posOffset>
                </wp:positionV>
                <wp:extent cx="1830705" cy="2418715"/>
                <wp:effectExtent l="5080" t="571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418840"/>
                          <a:chOff x="0" y="0"/>
                          <a:chExt cx="1830600" cy="241884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2908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562040" cy="24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6.5pt;margin-top:13.55pt;width:144.15pt;height:190.45pt" coordorigin="4730,271" coordsize="2883,3809">
                <v:oval id="shape_0" fillcolor="white" stroked="t" o:allowincell="f" style="position:absolute;left:4730;top:1731;width:457;height:7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5153;top:271;width:2459;height:38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172085</wp:posOffset>
                </wp:positionV>
                <wp:extent cx="1830705" cy="2418715"/>
                <wp:effectExtent l="5080" t="5715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418840"/>
                          <a:chOff x="0" y="0"/>
                          <a:chExt cx="1830600" cy="241884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2908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562040" cy="24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36.5pt;margin-top:13.55pt;width:144.15pt;height:190.45pt" coordorigin="4730,271" coordsize="2883,3809">
                <v:oval id="shape_0" fillcolor="white" stroked="t" o:allowincell="f" style="position:absolute;left:4730;top:1731;width:457;height:7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5153;top:271;width:2459;height:38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172085</wp:posOffset>
                </wp:positionV>
                <wp:extent cx="1830705" cy="2418715"/>
                <wp:effectExtent l="5080" t="5715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418840"/>
                          <a:chOff x="0" y="0"/>
                          <a:chExt cx="1830600" cy="241884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2908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562040" cy="24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6.5pt;margin-top:13.55pt;width:144.15pt;height:190.45pt" coordorigin="4730,271" coordsize="2883,3809">
                <v:oval id="shape_0" fillcolor="white" stroked="t" o:allowincell="f" style="position:absolute;left:4730;top:1731;width:457;height:7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5153;top:271;width:2459;height:38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TextBody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lang w:val="en-GB"/>
        </w:rPr>
        <w:t>f = (</w:t>
      </w:r>
      <w:r>
        <w:rPr>
          <w:rFonts w:ascii="Times New Roman" w:hAnsi="Times New Roman"/>
          <w:u w:val="single"/>
          <w:lang w:val="en-GB"/>
        </w:rPr>
        <w:t>x3</w:t>
      </w:r>
      <w:r>
        <w:rPr>
          <w:rFonts w:ascii="Times New Roman" w:hAnsi="Times New Roman"/>
          <w:lang w:val="en-GB"/>
        </w:rPr>
        <w:t xml:space="preserve"> + </w:t>
      </w:r>
      <w:r>
        <w:rPr>
          <w:rFonts w:ascii="Times New Roman" w:hAnsi="Times New Roman"/>
          <w:u w:val="single"/>
          <w:lang w:val="en-GB"/>
        </w:rPr>
        <w:t>x2)</w:t>
      </w:r>
      <w:r>
        <w:rPr>
          <w:rFonts w:ascii="Times New Roman" w:hAnsi="Times New Roman"/>
          <w:lang w:val="en-GB"/>
        </w:rPr>
        <w:t xml:space="preserve"> (x3 + x2)</w:t>
      </w:r>
    </w:p>
    <w:p>
      <w:pPr>
        <w:pStyle w:val="TextBody"/>
        <w:bidi w:val="0"/>
        <w:ind w:left="0" w:right="0" w:hanging="0"/>
        <w:rPr>
          <w:rFonts w:ascii="Times New Roman" w:hAnsi="Times New Roman"/>
          <w:u w:val="single"/>
          <w:lang w:val="en-GB"/>
        </w:rPr>
      </w:pPr>
      <w:r>
        <w:rPr>
          <w:rFonts w:ascii="Times New Roman" w:hAnsi="Times New Roman"/>
          <w:u w:val="single"/>
          <w:lang w:val="en-GB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 questa espressione, per le proprietà dell’algebra booleana, corrisponde il seguente circuito con sole porte NOR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1"/>
        <w:gridCol w:w="521"/>
        <w:gridCol w:w="521"/>
        <w:gridCol w:w="522"/>
      </w:tblGrid>
      <w:tr>
        <w:trPr>
          <w:trHeight w:val="1094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\  x1 x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3 x2\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1"/>
        <w:gridCol w:w="521"/>
        <w:gridCol w:w="521"/>
        <w:gridCol w:w="522"/>
      </w:tblGrid>
      <w:tr>
        <w:trPr>
          <w:trHeight w:val="533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g = </w:t>
      </w:r>
      <w:r>
        <w:rPr>
          <w:rFonts w:ascii="Times New Roman" w:hAnsi="Times New Roman"/>
          <w:u w:val="single"/>
        </w:rPr>
        <w:t>x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x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x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x0</w:t>
      </w:r>
      <w:r>
        <w:rPr>
          <w:rFonts w:ascii="Times New Roman" w:hAnsi="Times New Roman"/>
        </w:rPr>
        <w:t xml:space="preserve"> + </w:t>
      </w:r>
      <w:r>
        <w:rPr>
          <w:rFonts w:ascii="Times New Roman" w:hAnsi="Times New Roman"/>
          <w:u w:val="single"/>
        </w:rPr>
        <w:t>x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x2</w:t>
      </w:r>
      <w:r>
        <w:rPr>
          <w:rFonts w:ascii="Times New Roman" w:hAnsi="Times New Roman"/>
        </w:rPr>
        <w:t xml:space="preserve"> x1 x0 + </w:t>
      </w:r>
      <w:r>
        <w:rPr>
          <w:rFonts w:ascii="Times New Roman" w:hAnsi="Times New Roman"/>
          <w:u w:val="single"/>
        </w:rPr>
        <w:t>x3</w:t>
      </w:r>
      <w:r>
        <w:rPr>
          <w:rFonts w:ascii="Times New Roman" w:hAnsi="Times New Roman"/>
        </w:rPr>
        <w:t xml:space="preserve"> x2 x1 </w:t>
      </w:r>
      <w:r>
        <w:rPr>
          <w:rFonts w:ascii="Times New Roman" w:hAnsi="Times New Roman"/>
          <w:u w:val="single"/>
        </w:rPr>
        <w:t>x0</w:t>
      </w:r>
      <w:r>
        <w:rPr>
          <w:rFonts w:ascii="Times New Roman" w:hAnsi="Times New Roman"/>
        </w:rPr>
        <w:t xml:space="preserve"> + x3 x2 </w:t>
      </w:r>
      <w:r>
        <w:rPr>
          <w:rFonts w:ascii="Times New Roman" w:hAnsi="Times New Roman"/>
          <w:u w:val="single"/>
        </w:rPr>
        <w:t>x1</w:t>
      </w:r>
      <w:r>
        <w:rPr>
          <w:rFonts w:ascii="Times New Roman" w:hAnsi="Times New Roman"/>
        </w:rPr>
        <w:t xml:space="preserve"> x0 + x3 </w:t>
      </w:r>
      <w:r>
        <w:rPr>
          <w:rFonts w:ascii="Times New Roman" w:hAnsi="Times New Roman"/>
          <w:u w:val="single"/>
        </w:rPr>
        <w:t>x2</w:t>
      </w:r>
      <w:r>
        <w:rPr>
          <w:rFonts w:ascii="Times New Roman" w:hAnsi="Times New Roman"/>
        </w:rPr>
        <w:t xml:space="preserve"> x1 </w:t>
      </w:r>
      <w:r>
        <w:rPr>
          <w:rFonts w:ascii="Times New Roman" w:hAnsi="Times New Roman"/>
          <w:u w:val="single"/>
        </w:rPr>
        <w:t>x0</w:t>
      </w:r>
    </w:p>
    <w:p>
      <w:pPr>
        <w:pStyle w:val="TextBody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 questa espressione, per le proprietà dell’algebra booleana, corrisponde il seguente circuito con sole porte NAND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81915</wp:posOffset>
                </wp:positionV>
                <wp:extent cx="2432050" cy="4780915"/>
                <wp:effectExtent l="4445" t="635" r="508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4780800"/>
                          <a:chOff x="0" y="0"/>
                          <a:chExt cx="2432160" cy="4780800"/>
                        </a:xfrm>
                      </wpg:grpSpPr>
                      <wps:wsp>
                        <wps:cNvSpPr/>
                        <wps:spPr>
                          <a:xfrm>
                            <a:off x="12240" y="1173600"/>
                            <a:ext cx="1537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7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1040" y="2559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86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364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2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2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79160"/>
                            <a:ext cx="1537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880" y="15984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765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323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418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51000"/>
                            <a:ext cx="1537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840" y="35096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587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643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38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15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93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6494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59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553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542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436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6600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0292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55976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0380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59272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66500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60424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0292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64924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89800"/>
                            <a:ext cx="1537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200" y="24922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704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262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36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54772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4.45pt;margin-top:6.45pt;width:191.45pt;height:376.45pt" coordorigin="1689,129" coordsize="3829,7529">
                <v:shape id="shape_0" fillcolor="white" stroked="f" o:allowincell="f" style="position:absolute;left:1708;top:1977;width:241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89;top:129;width:241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55,4160" to="5518,4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29,852" to="2392,8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29,974" to="2392,9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29,1062" to="2392,10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48,763" to="2411,7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727;top:6553;width:241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048,2646" to="2411,26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48,2769" to="2411,27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48,2857" to="2411,2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67,2557" to="2430,25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746;top:4934;width:241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125,5656" to="2488,56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25,5779" to="2488,57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25,5867" to="2488,58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44,5568" to="2507,55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7,7240" to="2450,7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7,7363" to="2450,73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7,7451" to="2450,74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06,7152" to="2469,71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35,5726" to="3498,57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8,2734" to="3421,27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4,3966" to="4508,39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3,4318" to="4527,43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0,921" to="4148,9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78,7310" to="4206,73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59,4072" to="4587,40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78,4212" to="4606,42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40,2751" to="3440,40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78,4230" to="3478,57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4,921" to="4144,39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3,4301" to="4183,73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784;top:3420;width:241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239,4054" to="2602,40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39,4177" to="2602,41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39,4265" to="2602,42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58,3966" to="2621,39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11,4141" to="4531,41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2576830" cy="5029200"/>
                <wp:effectExtent l="5715" t="508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029200"/>
                          <a:chOff x="0" y="0"/>
                          <a:chExt cx="25768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2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93760"/>
                            <a:ext cx="57780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2.9pt;margin-top:6.45pt;width:202.95pt;height:396pt" coordorigin="1458,129" coordsize="4059,7920">
                <v:shape id="shape_0" fillcolor="white" stroked="t" o:allowincell="f" style="position:absolute;left:1458;top:129;width:3104;height:791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6;top:3427;width:909;height:1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2576830" cy="5029200"/>
                <wp:effectExtent l="5715" t="5080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029200"/>
                          <a:chOff x="0" y="0"/>
                          <a:chExt cx="25768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2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93760"/>
                            <a:ext cx="57780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2.9pt;margin-top:6.45pt;width:202.95pt;height:396pt" coordorigin="1458,129" coordsize="4059,7920">
                <v:shape id="shape_0" fillcolor="white" stroked="t" o:allowincell="f" style="position:absolute;left:1458;top:129;width:3104;height:791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6;top:3427;width:909;height:1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2576830" cy="5029200"/>
                <wp:effectExtent l="5715" t="5080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029200"/>
                          <a:chOff x="0" y="0"/>
                          <a:chExt cx="25768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2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93760"/>
                            <a:ext cx="57780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2.9pt;margin-top:6.45pt;width:202.95pt;height:396pt" coordorigin="1458,129" coordsize="4059,7920">
                <v:shape id="shape_0" fillcolor="white" stroked="t" o:allowincell="f" style="position:absolute;left:1458;top:129;width:3104;height:791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6;top:3427;width:909;height:1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2576830" cy="5029200"/>
                <wp:effectExtent l="5715" t="5080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029200"/>
                          <a:chOff x="0" y="0"/>
                          <a:chExt cx="25768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2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93760"/>
                            <a:ext cx="57780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2.9pt;margin-top:6.45pt;width:202.95pt;height:396pt" coordorigin="1458,129" coordsize="4059,7920">
                <v:shape id="shape_0" fillcolor="white" stroked="t" o:allowincell="f" style="position:absolute;left:1458;top:129;width:3104;height:791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6;top:3427;width:909;height:1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2576830" cy="5029200"/>
                <wp:effectExtent l="5715" t="5080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029200"/>
                          <a:chOff x="0" y="0"/>
                          <a:chExt cx="25768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2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93760"/>
                            <a:ext cx="57780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2.9pt;margin-top:6.45pt;width:202.95pt;height:396pt" coordorigin="1458,129" coordsize="4059,7920">
                <v:shape id="shape_0" fillcolor="white" stroked="t" o:allowincell="f" style="position:absolute;left:1458;top:129;width:3104;height:791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6;top:3427;width:909;height:1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2576830" cy="5029200"/>
                <wp:effectExtent l="5715" t="5080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029200"/>
                          <a:chOff x="0" y="0"/>
                          <a:chExt cx="25768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2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93760"/>
                            <a:ext cx="57780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2.9pt;margin-top:6.45pt;width:202.95pt;height:396pt" coordorigin="1458,129" coordsize="4059,7920">
                <v:shape id="shape_0" fillcolor="white" stroked="t" o:allowincell="f" style="position:absolute;left:1458;top:129;width:3104;height:791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6;top:3427;width:909;height:1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Times New Roman" w:hAnsi="Times New Roman"/>
        </w:rPr>
        <w:t>Compito 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s 1</w:t>
      </w:r>
      <w:r>
        <w:rPr/>
        <w:t>. Per la descrizione sintetica, si veda la soluzione del compito A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automa è il seguente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2110</wp:posOffset>
                </wp:positionH>
                <wp:positionV relativeFrom="paragraph">
                  <wp:posOffset>184150</wp:posOffset>
                </wp:positionV>
                <wp:extent cx="3549650" cy="2338705"/>
                <wp:effectExtent l="5080" t="0" r="127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2338560"/>
                          <a:chOff x="0" y="0"/>
                          <a:chExt cx="3549600" cy="2338560"/>
                        </a:xfrm>
                      </wpg:grpSpPr>
                      <wps:wsp>
                        <wps:cNvSpPr/>
                        <wps:spPr>
                          <a:xfrm>
                            <a:off x="1819440" y="161496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08152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140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0360" y="4140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525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920" y="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187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8880" y="9093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6280" y="5104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2640" y="95256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104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0200" y="77148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0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000" y="89676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5893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 xml:space="preserve">  Q0/-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8760" y="171504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0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6080" y="157212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1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461240" y="522000"/>
                            <a:ext cx="8611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595080"/>
                            <a:ext cx="78480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1197720"/>
                            <a:ext cx="572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597600"/>
                            <a:ext cx="18360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1148760"/>
                            <a:ext cx="3675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90640"/>
                            <a:ext cx="367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420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50560"/>
                            <a:ext cx="551160" cy="734760"/>
                          </a:xfrm>
                          <a:prstGeom prst="line">
                            <a:avLst/>
                          </a:prstGeom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48040"/>
                            <a:ext cx="73476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6160"/>
                            <a:ext cx="12859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2760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8160" y="13334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9.3pt;margin-top:14.5pt;width:279.5pt;height:184.15pt" coordorigin="586,290" coordsize="5590,3683">
                <v:shape id="shape_0" fillcolor="white" stroked="f" o:allowincell="f" style="position:absolute;left:3451;top:2834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06;top:3568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59;top:251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62;top:942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47;top:179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77;top:290;width:674;height:449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14;top:173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99;top:172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62;top:109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86;top:1790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54;top:109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72;top:1505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86;top:2678;width:927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 xml:space="preserve">  Q0/-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395;top:2991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060;top:2766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887,1112" to="4242,169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71,1227" to="4406,304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21,2176" to="2510,30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82,1231" to="4770,26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58,2099" to="2036,26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602,3110" to="2180,32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458;top:2246;width:575;height:431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line id="shape_0" from="2610,2102" to="3477,3258" stroked="f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54,2098" to="3910,296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78,662" to="4202,13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053;top:80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197;top:239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2877185" cy="2338705"/>
                <wp:effectExtent l="5080" t="571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2338560"/>
                          <a:chOff x="0" y="0"/>
                          <a:chExt cx="2877120" cy="2338560"/>
                        </a:xfrm>
                      </wpg:grpSpPr>
                      <wps:wsp>
                        <wps:cNvSpPr/>
                        <wps:spPr>
                          <a:xfrm>
                            <a:off x="1096560" y="657720"/>
                            <a:ext cx="1780560" cy="1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Q1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6.1pt;margin-top:14.5pt;width:226.55pt;height:184.15pt" coordorigin="1922,290" coordsize="4531,3683">
                <v:oval id="shape_0" fillcolor="white" stroked="t" o:allowincell="f" style="position:absolute;left:1922;top:290;width:699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Q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Times New Roman" w:hAnsi="Times New Roman"/>
          <w:sz w:val="24"/>
        </w:rPr>
        <w:t>Es. 2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er risolvere il problema, conviene (come suggerito) scrivere una tabella di verità che visualizzi, per ogni combinazione degli ingressi, l’output in assenza di errori, e quello che si otterrebbe in presenza dei vari errori. Nella tabella che segue sono riportati anche i valori in uscita alla porta AND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53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Inp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utput porta AN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Output porta OR </w:t>
            </w:r>
            <w:r>
              <w:rPr>
                <w:highlight w:val="cyan"/>
              </w:rPr>
              <w:t>(=Y</w:t>
            </w:r>
            <w:r>
              <w:rPr/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3x2x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NDok  AND “1”  AND “0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highlight w:val="green"/>
              </w:rPr>
              <w:t>CircuitoOK</w:t>
            </w:r>
            <w:r>
              <w:rPr/>
              <w:t xml:space="preserve"> | </w:t>
            </w:r>
            <w:r>
              <w:rPr>
                <w:highlight w:val="yellow"/>
              </w:rPr>
              <w:t>ORoAND”1”</w:t>
            </w:r>
            <w:r>
              <w:rPr/>
              <w:t xml:space="preserve"> | </w:t>
            </w:r>
            <w:r>
              <w:rPr>
                <w:highlight w:val="green"/>
              </w:rPr>
              <w:t>ORokAND”0”</w:t>
            </w:r>
            <w:r>
              <w:rPr/>
              <w:t xml:space="preserve"> </w:t>
            </w:r>
            <w:r>
              <w:rPr>
                <w:highlight w:val="yellow"/>
              </w:rPr>
              <w:t>| OR”0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0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highlight w:val="yellow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highlight w:val="yellow"/>
              </w:rPr>
              <w:t>1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highlight w:val="yellow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               1                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       1                     0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                      1                     1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                      1                     0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                      1                     1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highlight w:val="magenta"/>
              </w:rPr>
              <w:t>0</w:t>
            </w:r>
            <w:r>
              <w:rPr/>
              <w:t xml:space="preserve">                       </w:t>
            </w:r>
            <w:r>
              <w:rPr>
                <w:highlight w:val="yellow"/>
              </w:rPr>
              <w:t>1</w:t>
            </w:r>
            <w:r>
              <w:rPr/>
              <w:t xml:space="preserve">                     0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highlight w:val="magenta"/>
              </w:rPr>
              <w:t>1</w:t>
            </w:r>
            <w:r>
              <w:rPr/>
              <w:t xml:space="preserve">                       1                     1                     </w:t>
            </w:r>
            <w:r>
              <w:rPr>
                <w:highlight w:val="yellow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highlight w:val="magenta"/>
              </w:rPr>
              <w:t>1</w:t>
            </w:r>
            <w:r>
              <w:rPr/>
              <w:t xml:space="preserve">                       1                     </w:t>
            </w:r>
            <w:r>
              <w:rPr>
                <w:highlight w:val="yellow"/>
              </w:rPr>
              <w:t>0</w:t>
            </w:r>
            <w:r>
              <w:rPr/>
              <w:t xml:space="preserve">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                      1                     1                    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Legenda:</w:t>
      </w:r>
    </w:p>
    <w:p>
      <w:pPr>
        <w:pStyle w:val="Normal"/>
        <w:bidi w:val="0"/>
        <w:ind w:left="0" w:right="0" w:hanging="0"/>
        <w:jc w:val="both"/>
        <w:rPr/>
      </w:pPr>
      <w:r>
        <w:rPr/>
        <w:t>ANDok = porta AND funzionante</w:t>
      </w:r>
    </w:p>
    <w:p>
      <w:pPr>
        <w:pStyle w:val="Normal"/>
        <w:bidi w:val="0"/>
        <w:ind w:left="0" w:right="0" w:hanging="0"/>
        <w:jc w:val="both"/>
        <w:rPr/>
      </w:pPr>
      <w:r>
        <w:rPr/>
        <w:t>AND”1” = porta AND stack-at-1</w:t>
      </w:r>
    </w:p>
    <w:p>
      <w:pPr>
        <w:pStyle w:val="Normal"/>
        <w:bidi w:val="0"/>
        <w:ind w:left="0" w:right="0" w:hanging="0"/>
        <w:jc w:val="both"/>
        <w:rPr/>
      </w:pPr>
      <w:r>
        <w:rPr/>
        <w:t>AND”1” = porta AND stack-at-0</w:t>
      </w:r>
    </w:p>
    <w:p>
      <w:pPr>
        <w:pStyle w:val="Normal"/>
        <w:bidi w:val="0"/>
        <w:ind w:left="0" w:right="0" w:hanging="0"/>
        <w:jc w:val="both"/>
        <w:rPr/>
      </w:pPr>
      <w:r>
        <w:rPr/>
        <w:t>CircuitoOK = circuito funzionante correttamente</w:t>
      </w:r>
    </w:p>
    <w:p>
      <w:pPr>
        <w:pStyle w:val="Normal"/>
        <w:bidi w:val="0"/>
        <w:ind w:left="0" w:right="0" w:hanging="0"/>
        <w:jc w:val="both"/>
        <w:rPr/>
      </w:pPr>
      <w:r>
        <w:rPr/>
        <w:t>ORoAND”1” = la porta AND o la porta OR sono stack-at-1</w:t>
      </w:r>
    </w:p>
    <w:p>
      <w:pPr>
        <w:pStyle w:val="Normal"/>
        <w:bidi w:val="0"/>
        <w:ind w:left="0" w:right="0" w:hanging="0"/>
        <w:jc w:val="both"/>
        <w:rPr/>
      </w:pPr>
      <w:r>
        <w:rPr/>
        <w:t>ORokAND”0” = porta OR funziona correttamente, porta AND stack-at-0</w:t>
      </w:r>
    </w:p>
    <w:p>
      <w:pPr>
        <w:pStyle w:val="Normal"/>
        <w:bidi w:val="0"/>
        <w:ind w:left="0" w:right="0" w:hanging="0"/>
        <w:jc w:val="both"/>
        <w:rPr/>
      </w:pPr>
      <w:r>
        <w:rPr/>
        <w:t>OR”0” = porta OR stack-at-0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sservate come alcune combinazioni di input consentano immediatamente di diagnosticare un errore. Ad esempio, l’input 5  produce output 0 solo in presenza di uno “stack at 1”. Dunque, applicando questo input si può subito accertare ola presenza di questo errore. L’input 6 consente di diagnosticare invece l’errore  OR “stack at 0”, se l’output è zero. Infine, l’input 7 consente di diagnosticare l’errore AND “stack at 0”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otate che basta applicare in sequenza gli input 5,6 e 7 per arrivare ad una diagnosi completa dei possibili eventi. L’automa è il seguente (ma si potrebbero trovare altre sequenze, ed altri ordini per la stessa sequenza):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7430</wp:posOffset>
                </wp:positionH>
                <wp:positionV relativeFrom="paragraph">
                  <wp:posOffset>1270</wp:posOffset>
                </wp:positionV>
                <wp:extent cx="2584450" cy="1616710"/>
                <wp:effectExtent l="0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616760"/>
                          <a:chOff x="0" y="0"/>
                          <a:chExt cx="2584440" cy="1616760"/>
                        </a:xfrm>
                      </wpg:grpSpPr>
                      <wps:wsp>
                        <wps:cNvSpPr/>
                        <wps:spPr>
                          <a:xfrm>
                            <a:off x="2241720" y="9810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7040" y="457200"/>
                            <a:ext cx="34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1240" y="640080"/>
                            <a:ext cx="34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8360" y="0"/>
                            <a:ext cx="34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1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080" y="1081440"/>
                            <a:ext cx="34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/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520" y="365760"/>
                            <a:ext cx="34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0/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40080"/>
                            <a:ext cx="162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6600" y="961920"/>
                            <a:ext cx="383040" cy="40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25880"/>
                            <a:ext cx="23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40720"/>
                            <a:ext cx="382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/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0.9pt;margin-top:0.1pt;width:203.5pt;height:127.3pt" coordorigin="1618,2" coordsize="4070,2546">
                <v:shape id="shape_0" fillcolor="white" stroked="f" o:allowincell="f" style="position:absolute;left:5148;top:1547;width:539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99;top:722;width:5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0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919;top:1010;width:5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31;top:2;width:5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10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03;top:1705;width:5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/0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47;top:578;width:5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0/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18;top:1010;width:25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282,2090" to="3645,209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701;top:2271;width:6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X/0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08960" cy="1670050"/>
                <wp:effectExtent l="5080" t="5715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70040"/>
                          <a:chOff x="0" y="0"/>
                          <a:chExt cx="3108960" cy="1670040"/>
                        </a:xfrm>
                      </wpg:grpSpPr>
                      <wps:wsp>
                        <wps:cNvSpPr/>
                        <wps:spPr>
                          <a:xfrm>
                            <a:off x="0" y="66816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4568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2508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7976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408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0260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67440"/>
                            <a:ext cx="4590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13840"/>
                            <a:ext cx="5511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21760"/>
                            <a:ext cx="551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8160"/>
                            <a:ext cx="643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66720"/>
                            <a:ext cx="6433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13840"/>
                            <a:ext cx="6433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2.9pt;margin-top:0.1pt;width:244.8pt;height:131.55pt" coordorigin="1458,2" coordsize="4896,2631">
                <v:oval id="shape_0" fillcolor="white" stroked="t" o:allowincell="f" style="position:absolute;left:1458;top:1054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754;top:704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silver" stroked="t" o:allowincell="f" style="position:absolute;left:2754;top:1932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4194;top:2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white" stroked="t" o:allowincell="f" style="position:absolute;left:4194;top:1230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silver" stroked="t" o:allowincell="f" style="position:absolute;left:5778;top:528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5778;top:1581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line id="shape_0" from="2034,1053" to="2756,122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90,1756" to="2757,2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30,351" to="4197,87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30,1054" to="4342,14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70,1052" to="5782,15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770,1756" to="5782,19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egli stati “grigi” il sistema permane, continuando a produrre lo stesso “output” per qualsiasi input (per semplicità i cicli sono visualizzati solo per il primo stato finale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icordiamo che gli output corrispondenti alle varie diagnosi sono: </w:t>
      </w:r>
    </w:p>
    <w:p>
      <w:pPr>
        <w:pStyle w:val="Normal"/>
        <w:bidi w:val="0"/>
        <w:ind w:left="0" w:right="0" w:hanging="0"/>
        <w:jc w:val="left"/>
        <w:rPr/>
      </w:pPr>
      <w:r>
        <w:rPr/>
        <w:t>000 = fase di valutazione ( ovvero: decisione in corso),001 = circuito funzionante corrett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010 = AND oppure OR stack at one, 011 = AND stack at zero, 101 = OR stack at zer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 errore commune nello svolgimento di questo esercizio è stato di non far transitare l’automa in uno stato finale una volta raggiunta una diagnosi certa.  </w:t>
      </w:r>
    </w:p>
    <w:p>
      <w:pPr>
        <w:pStyle w:val="Normal"/>
        <w:bidi w:val="0"/>
        <w:ind w:left="0" w:right="0" w:hanging="0"/>
        <w:jc w:val="left"/>
        <w:rPr/>
      </w:pPr>
      <w:r>
        <w:rPr/>
        <w:t>In primo luogo, una volta diagnosticato un guasto, o uno stato di buon funzionamento, non ha senso lasciare che il sistema produca nuovi output. Ad esempio, la terna 100 consente di verificare la eventuale presenza di un guasto stack-at-1. Se questo guasto viene individuato, quali che siano i successive valori di y, l’output dell’automa  DEVE RESTARE 010, NON Può CAMBIARE, I guasti sono permanenti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’ facile intuire inoltre che, in un sistema reale, l’output dell’automa debba segnalare all’esterno la presenza di un malfunzionamento nel circuito integrato, e perciò il segnale di errore deve essere permanente, almeno fino a che il circuito difettoso viene rimosso e rimpiazzato da un altro circuito da testare (ovviamente, identico, visto che l’automa è tarato per testare un certo tipo di circuito digitale, utilizzando una ben precisa sequenza di test)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er maggiore chiarezza</w:t>
      </w:r>
      <w:r>
        <w:rPr/>
        <w:t xml:space="preserve">: </w:t>
      </w:r>
    </w:p>
    <w:p>
      <w:pPr>
        <w:pStyle w:val="BodyText2"/>
        <w:bidi w:val="0"/>
        <w:ind w:left="0" w:right="0" w:hanging="0"/>
        <w:rPr/>
      </w:pPr>
      <w:r>
        <w:rPr/>
        <w:t>Il test di correttezza consiste nell’applicare una sequenza di input al circuito da testare e collegare l’output ad un circuito sequenziale (rappresentato da un automa) che ne “interpreta” il significato.</w:t>
      </w:r>
    </w:p>
    <w:p>
      <w:pPr>
        <w:pStyle w:val="BodyText2"/>
        <w:bidi w:val="0"/>
        <w:ind w:left="0" w:right="0" w:hanging="0"/>
        <w:rPr/>
      </w:pPr>
      <w:r>
        <w:rPr/>
        <w:t>Nello svolgimento è stata scelta una certa sequenza, ma altre scelte erano possibil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i applica dapprima la “terna” 100 al circuito integrato. L’automa ne legge l’output: se l’output è 1, come da tabella di verità, siamo in presenza di un errore </w:t>
      </w:r>
      <w:r>
        <w:rPr>
          <w:u w:val="single"/>
        </w:rPr>
        <w:t>OR or AND stack-at-1</w:t>
      </w:r>
      <w:r>
        <w:rPr/>
        <w:t>. Se invece l’output è zero, non si può decidere, e bisogna rimandare la decisione all’esame del successivo valore prodotto dal circuit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i applica successivamente la terna “101”. Se l’output è 0, siamo in presenza di un errore </w:t>
      </w:r>
      <w:r>
        <w:rPr>
          <w:u w:val="single"/>
        </w:rPr>
        <w:t>OR stack-at-0</w:t>
      </w:r>
      <w:r>
        <w:rPr/>
        <w:t>, altrimenti, bisogna rimandare la decisione all’esame del successivo valore prodotto dal circuit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fine, si applica la terna “110”. Se l’output è 1, il circuito </w:t>
      </w:r>
      <w:r>
        <w:rPr>
          <w:u w:val="single"/>
        </w:rPr>
        <w:t>funziona correttamente</w:t>
      </w:r>
      <w:r>
        <w:rPr/>
        <w:t xml:space="preserve">, altrimenti, siamo in presenza di un errore </w:t>
      </w:r>
      <w:r>
        <w:rPr>
          <w:u w:val="single"/>
        </w:rPr>
        <w:t>AND stack-at-0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L’automa ha 7 stati, dunque occorrono 3 FF. Per semplicità, si possono usare FF D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/>
      </w:pPr>
      <w:r>
        <w:rPr/>
        <w:t>L’automa si può facilmente sintetizzare con il procedimento visto a lezione.</w:t>
      </w:r>
      <w:r>
        <w:rPr>
          <w:lang w:val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Symbol" w:cs="Time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i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b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  <w:lang w:val="it-IT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10953</Characters>
  <CharactersWithSpaces>8919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42:00Z</dcterms:created>
  <dc:creator>Velardi</dc:creator>
  <dc:description/>
  <dc:language>en-US</dc:language>
  <cp:lastModifiedBy/>
  <cp:lastPrinted>2002-07-08T11:13:00Z</cp:lastPrinted>
  <dcterms:modified xsi:type="dcterms:W3CDTF">2002-07-08T17:42:00Z</dcterms:modified>
  <cp:revision>2</cp:revision>
  <dc:subject/>
  <dc:title>Compi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.ssa Velardi</vt:lpwstr>
  </property>
</Properties>
</file>