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ggerimenti per esercizi  (o tipologie di esercizi) su reti combinato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ntetizzare con un PLA le seguenti espressioni boolean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rPr/>
      </w:pPr>
      <w:r>
        <w:rPr/>
        <w:t xml:space="preserve">Dati 3 interi A, B e C </w:t>
      </w:r>
      <w:r>
        <w:rPr/>
      </w:r>
      <m:oMath xmlns:m="http://schemas.openxmlformats.org/officeDocument/2006/math"/>
      <w:r>
        <w:rPr/>
        <w:t>15 , rappresentati  da stringhe binarie, costruire il circuito che, se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>B, esegue un and logico fra B e C, altrimenti, esegue un OR logico fra A 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ettare il circuito combinatorio che esegue la somma aritmetica fra due stringhe binarie di quattro bit,  e calcolare il tempo di risposta massimo del circuito, nel caso si utilizzino </w:t>
      </w:r>
      <w:r>
        <w:rPr>
          <w:b/>
        </w:rPr>
        <w:t>solo</w:t>
      </w:r>
      <w:r>
        <w:rPr/>
        <w:t xml:space="preserve"> porte NOR il cui tempo di risposta sia 10 nanosecond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due ingressi binari A e B di 3 bit ciascuno, progettare il circuito la cui uscita sia pari ad A+B+1 (il "+" rappresenta la somma ARITMET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vere la tabella di verità e progettare un circuito decodificatore a 4 ingr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5 variabili booleane x4, x3, x2, x1, x0,  e altre due variabili  y0 ed y1, progettare il circuito che, se y1y0=00, esegue x4andx0, se y1y0=01 esegue x4andx1, se y1y0=10 esegue x4andx2, se y1y0=11 esegue x4andx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re tipologie di esercizi:</w:t>
      </w:r>
    </w:p>
    <w:p>
      <w:pPr>
        <w:pStyle w:val="Normal"/>
        <w:rPr/>
      </w:pPr>
      <w:r>
        <w:rPr/>
        <w:t>Trasformare un  circuito  assegnato in un circuito equivalente che utilizzi tutte porte di tipo 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plificare un'espressione booleana assegnata e costruire il circuito equival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4:52:00Z</dcterms:created>
  <dc:creator>Istituto di Informatica</dc:creator>
  <dc:description/>
  <dc:language>en-US</dc:language>
  <cp:lastModifiedBy>Istituto di Informatica</cp:lastModifiedBy>
  <dcterms:modified xsi:type="dcterms:W3CDTF">1999-10-29T15:17:00Z</dcterms:modified>
  <cp:revision>1</cp:revision>
  <dc:subject/>
  <dc:title>Suggerimenti per esercizi  (o tipologie di esercizi) su reti combinatorie</dc:title>
</cp:coreProperties>
</file>